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Kooperationsvertrag von Ärztenetz und Kreisklinik Groß-Umstadt unterzeichnet</w:t>
      </w:r>
    </w:p>
    <w:p>
      <w:pPr>
        <w:pStyle w:val="Normal"/>
        <w:rPr/>
      </w:pPr>
      <w:r>
        <w:rPr/>
      </w:r>
    </w:p>
    <w:p>
      <w:pPr>
        <w:pStyle w:val="Normal"/>
        <w:rPr/>
      </w:pPr>
      <w:r>
        <w:rPr/>
        <w:t xml:space="preserve">Zwischen den im Ärztenetz Groß-Umstadt/Otzberg organisierten niedergelassenen Ärzten und der Kreisklinik Groß-Umstadt ist der erste Kooperationsvertrag unterzeichnet worden und wird ab dem 01.08.2008 greifen. Inhalt des Vertrages sind vor- und nachbereitende ärztliche Leistungen, welche die niedergelassenen Ärzte pilotprojektartig für die Abteilung der Abdominalchirurgie  übernehmen werden und diese der Klinik gemäß der Vereinbarung in Rechnung stellen können. Weitere den Vertrag erweiternde Inhalte sind in der Planung. </w:t>
      </w:r>
    </w:p>
    <w:p>
      <w:pPr>
        <w:pStyle w:val="Normal"/>
        <w:rPr/>
      </w:pPr>
      <w:r>
        <w:rPr/>
        <w:t>Hoch erfreut zeigten sich der Ärztenetzvorsitzende Dr. Rose und deren Verhandlungsführer Dr. Süß sowie die Klinikleitung vertreten durch Chefarzt Dr. Hein und Herrn Keller über die rasche und sachliche Einigung.</w:t>
      </w:r>
    </w:p>
    <w:p>
      <w:pPr>
        <w:pStyle w:val="Normal"/>
        <w:rPr/>
      </w:pPr>
      <w:r>
        <w:rPr/>
        <w:t>„</w:t>
      </w:r>
      <w:r>
        <w:rPr/>
        <w:t>So setzt man der verantwortlichen Kreispolitik klare Signale, wie statt mit Konfrontation durch medizinische Versorgungszentren eine Kooperation zwischen ambulanten und stationären Versorgern zur besseren Zusammenarbeit und damit einer besseren Versorgung der Patienten führen wird“ zeigte sich der Ärztenetzvorsitzende Dr. Rose zuversichtlic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26:00Z</dcterms:created>
  <dc:creator>Jörn Voigt</dc:creator>
  <dc:description/>
  <dc:language>en-US</dc:language>
  <cp:lastModifiedBy>Jörn Voigt</cp:lastModifiedBy>
  <dcterms:modified xsi:type="dcterms:W3CDTF">2008-07-29T10:26:00Z</dcterms:modified>
  <cp:revision>2</cp:revision>
  <dc:subject/>
  <dc:title>Pressemitteilung: Kooperationsvertrag von Ärztenetz und Kreisklinik Groß-Umstadt unterzeichnet</dc:title>
</cp:coreProperties>
</file>